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7750</wp:posOffset>
                </wp:positionH>
                <wp:positionV relativeFrom="paragraph">
                  <wp:posOffset>-133350</wp:posOffset>
                </wp:positionV>
                <wp:extent cx="1256665" cy="563245"/>
                <wp:effectExtent l="5080" t="5715" r="254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563400"/>
                          <a:chOff x="0" y="0"/>
                          <a:chExt cx="1256760" cy="56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3520" cy="563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s-ES" w:bidi="ar-SA"/>
                                </w:rPr>
                                <w:t>No. Económ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290880"/>
                            <a:ext cx="125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5pt;margin-top:-10.5pt;width:98.9pt;height:44.35pt" coordorigin="7650,-210" coordsize="1978,887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7650;top:-210;width:1973;height:88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s-ES" w:bidi="ar-SA"/>
                          </w:rPr>
                          <w:t>No. Económic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655,248" to="9628,2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ahoma" w:ascii="Tahoma" w:hAnsi="Tahoma"/>
          <w:b/>
        </w:rPr>
        <w:t xml:space="preserve">BAJA DE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760</wp:posOffset>
                </wp:positionH>
                <wp:positionV relativeFrom="paragraph">
                  <wp:posOffset>90170</wp:posOffset>
                </wp:positionV>
                <wp:extent cx="6395720" cy="11652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1165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s-ES" w:bidi="ar-SA"/>
                              </w:rPr>
                              <w:t xml:space="preserve">Lugar: </w:t>
                              <w:t>Fecha: 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ahoma" w:hAnsi="Tahoma" w:cs="Tahoma"/>
                                <w:color w:val="auto"/>
                                <w:lang w:val="es-ES" w:bidi="ar-SA"/>
                              </w:rPr>
                              <w:t xml:space="preserve">Organismo Público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eastAsia="Times New Roman" w:ascii="Tahoma" w:hAnsi="Tahoma" w:cs="Tahoma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ahoma" w:hAnsi="Tahoma" w:cs="Tahoma"/>
                                <w:color w:val="auto"/>
                                <w:lang w:val="es-ES" w:bidi="ar-SA"/>
                              </w:rPr>
                              <w:t xml:space="preserve">Tel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ahoma" w:hAnsi="Tahoma" w:cs="Tahoma"/>
                                <w:color w:val="auto"/>
                                <w:lang w:val="es-ES" w:bidi="ar-SA"/>
                              </w:rPr>
                              <w:t xml:space="preserve">Tipo de Baja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8pt;margin-top:7.1pt;width:503.55pt;height:9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s-ES" w:bidi="ar-SA"/>
                        </w:rPr>
                        <w:t xml:space="preserve">Lugar: </w:t>
                        <w:t>Fecha: __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ahoma" w:hAnsi="Tahoma" w:cs="Tahoma"/>
                          <w:color w:val="auto"/>
                          <w:lang w:val="es-ES" w:bidi="ar-SA"/>
                        </w:rPr>
                        <w:t xml:space="preserve">Organismo Público: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eastAsia="Times New Roman" w:ascii="Tahoma" w:hAnsi="Tahoma" w:cs="Tahoma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ahoma" w:hAnsi="Tahoma" w:cs="Tahoma"/>
                          <w:color w:val="auto"/>
                          <w:lang w:val="es-ES" w:bidi="ar-SA"/>
                        </w:rPr>
                        <w:t xml:space="preserve">Tel.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ahoma" w:hAnsi="Tahoma" w:cs="Tahoma"/>
                          <w:color w:val="auto"/>
                          <w:lang w:val="es-ES" w:bidi="ar-SA"/>
                        </w:rPr>
                        <w:t xml:space="preserve">Tipo de Baja: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OS DE LA MAQUINARIA PESADA O DEL VEHÍCULO FLUVIAL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6400800" cy="1529080"/>
                <wp:effectExtent l="5080" t="5080" r="5715" b="965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528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s-ES" w:bidi="ar-SA"/>
                              </w:rPr>
                              <w:t>Mar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s-ES" w:bidi="ar-SA"/>
                              </w:rPr>
                              <w:t>Mode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s-ES" w:bidi="ar-SA"/>
                              </w:rPr>
                              <w:t>Tip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s-ES" w:bidi="ar-SA"/>
                              </w:rPr>
                              <w:t>Ser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s-ES" w:bidi="ar-SA"/>
                              </w:rPr>
                              <w:t>Colo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 xml:space="preserve">ACCESORIOS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3.5pt;width:503.95pt;height:120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es-ES" w:bidi="ar-SA"/>
                        </w:rPr>
                        <w:t>Mar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es-ES" w:bidi="ar-SA"/>
                        </w:rPr>
                        <w:t>Model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es-ES" w:bidi="ar-SA"/>
                        </w:rPr>
                        <w:t>Tipo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es-ES" w:bidi="ar-SA"/>
                        </w:rPr>
                        <w:t>Ser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es-ES" w:bidi="ar-SA"/>
                        </w:rPr>
                        <w:t>Color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 xml:space="preserve">ACCESORIOS: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</wp:posOffset>
                </wp:positionV>
                <wp:extent cx="6400800" cy="9544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5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s-ES" w:bidi="ar-SA"/>
                              </w:rPr>
                              <w:t>MOTIVO Y JUSTIFICACIÓN DE LA BAJA: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Tahoma" w:hAnsi="Tahoma" w:eastAsia="Times New Roman" w:cs="Tahoma"/>
                                <w:color w:val="auto"/>
                                <w:lang w:val="es-E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.45pt;width:503.95pt;height:75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s-ES" w:bidi="ar-SA"/>
                        </w:rPr>
                        <w:t>MOTIVO Y JUSTIFICACIÓN DE LA BAJA:</w:t>
                      </w:r>
                      <w:r>
                        <w:rPr>
                          <w:kern w:val="2"/>
                          <w:szCs w:val="22"/>
                          <w:sz w:val="20"/>
                          <w:rFonts w:ascii="Tahoma" w:hAnsi="Tahoma" w:eastAsia="Times New Roman" w:cs="Tahoma"/>
                          <w:color w:val="auto"/>
                          <w:lang w:val="es-E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2385</wp:posOffset>
                </wp:positionV>
                <wp:extent cx="6400800" cy="10502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50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N CUMPLIMIENTO AL ARTÍCULO 60 FRACCIÓN V DE LA LEY DEL PATRIMONIO DEL ESTADO DE CHIAPAS Y A LO ESTABLECIDO EN LOS ARTICULOS 17 FRACCIÓN XVI (Deberá hacer referencia a este artículo y la fracción en caso de que la baja sea por incosteabilidad en su reparación e ingreso a los almacenes generales) Y 31 FRACCIÓN __ DEL REGLAMENTO DE LA LEY DEL PATRIMONIO DEL ESTADO DE CHIAPAS (deberá poner la fracción de acuerdo al motivo de baja), SE AUTORIZA LA BAJA DEL BIEN SEÑALD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ahoma" w:hAnsi="Tahoma" w:cs="Tahoma"/>
                                <w:color w:val="auto"/>
                                <w:lang w:val="es-E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.55pt;width:503.95pt;height:8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EN CUMPLIMIENTO AL ARTÍCULO 60 FRACCIÓN V DE LA LEY DEL PATRIMONIO DEL ESTADO DE CHIAPAS Y A LO ESTABLECIDO EN LOS ARTICULOS 17 FRACCIÓN XVI (Deberá hacer referencia a este artículo y la fracción en caso de que la baja sea por incosteabilidad en su reparación e ingreso a los almacenes generales) Y 31 FRACCIÓN __ DEL REGLAMENTO DE LA LEY DEL PATRIMONIO DEL ESTADO DE CHIAPAS (deberá poner la fracción de acuerdo al motivo de baja), SE AUTORIZA LA BAJA DEL BIEN SEÑALDO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ahoma" w:hAnsi="Tahoma" w:cs="Tahoma"/>
                          <w:color w:val="auto"/>
                          <w:lang w:val="es-ES" w:bidi="ar-SA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0</wp:posOffset>
                </wp:positionV>
                <wp:extent cx="6400800" cy="26790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679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s-ES" w:bidi="ar-SA"/>
                              </w:rPr>
                              <w:t>AUTORIZ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s-ES" w:bidi="ar-SA"/>
                              </w:rPr>
                              <w:t>TITULAR DEL ORGANISMO PÚBL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s-ES" w:bidi="ar-SA"/>
                              </w:rPr>
                              <w:t>TITULAR DEL AREA ADMINISTRATIV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s-ES" w:bidi="ar-SA"/>
                              </w:rPr>
                              <w:t>VALI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s-ES" w:bidi="ar-SA"/>
                              </w:rPr>
                              <w:t>LIC. ZOVEK SACRISTÁN ESTEBAN CÁRDEN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s-ES" w:bidi="ar-SA"/>
                              </w:rPr>
                              <w:t xml:space="preserve">DIRECTOR GENER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s-ES" w:bidi="ar-SA"/>
                              </w:rPr>
                              <w:t xml:space="preserve">DEL INSTITUTO DEL PATRIMONIO DEL ESTAD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s-ES" w:bidi="ar-SA"/>
                              </w:rPr>
                              <w:t>LIC. FERNANDO FARRERA CASTIL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s-ES" w:bidi="ar-SA"/>
                              </w:rPr>
                              <w:t>DIRECTOR OPERATI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s-ES" w:bidi="ar-SA"/>
                              </w:rPr>
                              <w:t xml:space="preserve">LIC. ABEL GORDILLO HERNÁNDEZ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s-ES" w:bidi="ar-SA"/>
                              </w:rPr>
                              <w:t xml:space="preserve">JEFE DEL DEPARTAMENTO DE BIENES MUEBL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6pt;width:503.95pt;height:210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es-ES" w:bidi="ar-SA"/>
                        </w:rPr>
                        <w:t>AUTORIZA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es-ES" w:bidi="ar-SA"/>
                        </w:rPr>
                        <w:t>TITULAR DEL ORGANISMO PÚBLIC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es-ES" w:bidi="ar-SA"/>
                        </w:rPr>
                        <w:t>TITULAR DEL AREA ADMINISTRATIVA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es-ES" w:bidi="ar-SA"/>
                        </w:rPr>
                        <w:t>VALID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es-ES" w:bidi="ar-SA"/>
                        </w:rPr>
                        <w:t>LIC. ZOVEK SACRISTÁN ESTEBAN CÁRDENA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es-ES" w:bidi="ar-SA"/>
                        </w:rPr>
                        <w:t xml:space="preserve">DIRECTOR GENERAL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es-ES" w:bidi="ar-SA"/>
                        </w:rPr>
                        <w:t xml:space="preserve">DEL INSTITUTO DEL PATRIMONIO DEL ESTADO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es-ES" w:bidi="ar-SA"/>
                        </w:rPr>
                        <w:t>LIC. FERNANDO FARRERA CASTILL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es-ES" w:bidi="ar-SA"/>
                        </w:rPr>
                        <w:t>DIRECTOR OPERATIV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es-ES" w:bidi="ar-SA"/>
                        </w:rPr>
                        <w:t xml:space="preserve">LIC. ABEL GORDILLO HERNÁNDEZ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es-ES" w:bidi="ar-SA"/>
                        </w:rPr>
                        <w:t xml:space="preserve">JEFE DEL DEPARTAMENTO DE BIENES MUEBLE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0860</wp:posOffset>
                </wp:positionH>
                <wp:positionV relativeFrom="paragraph">
                  <wp:posOffset>1739900</wp:posOffset>
                </wp:positionV>
                <wp:extent cx="2562860" cy="127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32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.8pt;margin-top:137pt;width:201.8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009265</wp:posOffset>
                </wp:positionV>
                <wp:extent cx="65151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NOTA: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eberá anexarse a la presente solicitud, Acta Administrativa, Acta circunstanciada de hechos, original del presupuesto de reparación o recuperación según sea el caso y fotografías recientes (de frente, trasero, lados izquierdo y derecho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pt;mso-wrap-distance-left:9.05pt;mso-wrap-distance-right:9.05pt;mso-wrap-distance-top:0pt;mso-wrap-distance-bottom:0pt;margin-top:236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 xml:space="preserve">NOTA: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Deberá anexarse a la presente solicitud, Acta Administrativa, Acta circunstanciada de hechos, original del presupuesto de reparación o recuperación según sea el caso y fotografías recientes (de frente, trasero, lados izquierdo y derecho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259" w:right="567" w:gutter="0" w:header="709" w:top="76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6804"/>
      <w:gridCol w:w="1985"/>
    </w:tblGrid>
    <w:tr>
      <w:trPr/>
      <w:tc>
        <w:tcPr>
          <w:tcW w:w="1204" w:type="dxa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sz w:val="25"/>
              <w:lang w:val="en-US" w:eastAsia="en-US"/>
            </w:rPr>
          </w:pPr>
          <w:r>
            <w:rPr>
              <w:rFonts w:cs="Arial Narrow" w:ascii="Arial Narrow" w:hAnsi="Arial Narrow"/>
              <w:sz w:val="25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4445</wp:posOffset>
                </wp:positionV>
                <wp:extent cx="956945" cy="1174750"/>
                <wp:effectExtent l="0" t="0" r="0" b="0"/>
                <wp:wrapNone/>
                <wp:docPr id="9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1174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04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GOBIERNO CONSTITUCIONAL DEL ESTADO DE CHIAPA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INSTITUTO DEL PATRIMONIO DEL ESTADO</w:t>
          </w:r>
        </w:p>
        <w:p>
          <w:pPr>
            <w:pStyle w:val="Normal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>Baja de Maquinaria pesada o Vehículo fluvial</w:t>
          </w:r>
        </w:p>
      </w:tc>
      <w:tc>
        <w:tcPr>
          <w:tcW w:w="19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Normal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FO-7.5-45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7:07:00Z</dcterms:created>
  <dc:creator>sochoa</dc:creator>
  <dc:description/>
  <cp:keywords/>
  <dc:language>en-US</dc:language>
  <cp:lastModifiedBy>Informatica</cp:lastModifiedBy>
  <cp:lastPrinted>2021-06-28T18:41:00Z</cp:lastPrinted>
  <dcterms:modified xsi:type="dcterms:W3CDTF">2025-03-11T19:45:00Z</dcterms:modified>
  <cp:revision>52</cp:revision>
  <dc:subject/>
  <dc:title>GOBIERNO DEL ESTADO DE CHIAPAS</dc:title>
</cp:coreProperties>
</file>